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umragh Family Prac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Patient Health Summa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Name ………………………………………………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ddress 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OB ……………………..    Tel No: Home………………………Work…………………… Mobile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Consent to Practice contacting you by SMS Txt    yes/no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moker   Yes/No               Cigarettes                  Pipe / Cigars             Amoun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lcohol        Yes/No      Amount           Exercise yes/no       Typ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Family History  ( any history of TB, Diabetes, Heart  Disease, Stroke or High Blood Pressure?)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f yes please state details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ast Medical History ( if any previous illness/operations/) Including Any Allergies 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urrent Medicatio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Height ……………….                                   Weight 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Female patients – Date of  Last smear ……………….     Result of Last Smear 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ate next smear test is due ( if overdue then an appointment with our Practice Nurse must be agreed) ……………………………………………………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5E27F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1:00Z</dcterms:created>
  <dc:creator>RECEPTION10</dc:creator>
  <dc:description/>
  <cp:keywords/>
  <dc:language>en-US</dc:language>
  <cp:lastModifiedBy>RECEPTION10</cp:lastModifiedBy>
  <cp:lastPrinted>2020-06-01T10:27:00Z</cp:lastPrinted>
  <dcterms:modified xsi:type="dcterms:W3CDTF">2020-06-01T09:27:00Z</dcterms:modified>
  <cp:revision>4</cp:revision>
  <dc:subject/>
  <dc:title/>
</cp:coreProperties>
</file>